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Style w:val="Applestylespan"/>
          <w:b/>
          <w:bCs/>
          <w:color w:val="000000"/>
          <w:sz w:val="26"/>
          <w:szCs w:val="26"/>
        </w:rPr>
        <w:t>Регистрационная анкета участника муниципального этапа</w:t>
      </w:r>
    </w:p>
    <w:p>
      <w:pPr>
        <w:pStyle w:val="Normal"/>
        <w:shd w:fill="FFFFFF" w:val="clear"/>
        <w:spacing w:before="120" w:after="120"/>
        <w:ind w:left="709" w:right="0" w:hanging="0"/>
        <w:jc w:val="center"/>
        <w:rPr/>
      </w:pPr>
      <w:r>
        <w:rPr>
          <w:rStyle w:val="Applestylespan"/>
          <w:b/>
          <w:bCs/>
          <w:color w:val="000000"/>
          <w:sz w:val="26"/>
          <w:szCs w:val="26"/>
        </w:rPr>
        <w:t>Международного детского конкурса</w:t>
      </w:r>
    </w:p>
    <w:p>
      <w:pPr>
        <w:pStyle w:val="Normal"/>
        <w:shd w:fill="FFFFFF" w:val="clear"/>
        <w:spacing w:before="120" w:after="120"/>
        <w:ind w:left="709" w:right="0" w:hanging="0"/>
        <w:jc w:val="center"/>
        <w:rPr/>
      </w:pPr>
      <w:r>
        <w:rPr>
          <w:rStyle w:val="Applestylespan"/>
          <w:b/>
          <w:bCs/>
          <w:color w:val="000000"/>
          <w:sz w:val="26"/>
          <w:szCs w:val="26"/>
        </w:rPr>
        <w:t>«Сказки Красивого Сердца»</w:t>
      </w:r>
    </w:p>
    <w:p>
      <w:pPr>
        <w:pStyle w:val="Normal"/>
        <w:shd w:fill="FFFFFF" w:val="clear"/>
        <w:spacing w:before="120" w:after="120"/>
        <w:ind w:left="709" w:right="0" w:hanging="0"/>
        <w:jc w:val="center"/>
        <w:rPr/>
      </w:pPr>
      <w:r>
        <w:rPr>
          <w:rStyle w:val="Applestylespan"/>
          <w:bCs/>
          <w:color w:val="000000"/>
          <w:sz w:val="26"/>
          <w:szCs w:val="26"/>
        </w:rPr>
        <w:t>(индивидуальная работа</w:t>
      </w:r>
      <w:r>
        <w:rPr>
          <w:rStyle w:val="Applestylespan"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before="280" w:after="280"/>
        <w:rPr/>
      </w:pPr>
      <w:r>
        <w:rPr>
          <w:rStyle w:val="Applestylespan"/>
          <w:color w:val="000000"/>
          <w:sz w:val="26"/>
          <w:szCs w:val="26"/>
        </w:rPr>
        <w:t>Номинация               « Сочинение  в жанре  легенда»</w:t>
      </w:r>
    </w:p>
    <w:p>
      <w:pPr>
        <w:pStyle w:val="Normal"/>
        <w:shd w:fill="FFFFFF" w:val="clear"/>
        <w:spacing w:before="280" w:after="280"/>
        <w:rPr/>
      </w:pPr>
      <w:r>
        <w:rPr>
          <w:rStyle w:val="Applestylespan"/>
          <w:color w:val="000000"/>
          <w:sz w:val="26"/>
          <w:szCs w:val="26"/>
        </w:rPr>
        <w:t>Название работы    « Любви достойно всё живое»</w:t>
      </w:r>
    </w:p>
    <w:p>
      <w:pPr>
        <w:pStyle w:val="Normal"/>
        <w:shd w:fill="FFFFFF" w:val="clear"/>
        <w:spacing w:before="280" w:after="280"/>
        <w:rPr/>
      </w:pPr>
      <w:r>
        <w:rPr>
          <w:rStyle w:val="Applestylespan"/>
          <w:b/>
          <w:bCs/>
          <w:color w:val="000000"/>
          <w:sz w:val="26"/>
          <w:szCs w:val="26"/>
        </w:rPr>
        <w:t>Сведения о конкурсанте:</w:t>
      </w:r>
    </w:p>
    <w:p>
      <w:pPr>
        <w:pStyle w:val="Normal"/>
        <w:shd w:fill="FFFFFF" w:val="clear"/>
        <w:spacing w:before="280" w:after="280"/>
        <w:rPr/>
      </w:pPr>
      <w:r>
        <w:rPr>
          <w:rStyle w:val="Applestylespan"/>
          <w:color w:val="000000"/>
          <w:sz w:val="26"/>
          <w:szCs w:val="26"/>
        </w:rPr>
        <w:t xml:space="preserve">Фамилия                         Долгих   </w:t>
      </w:r>
    </w:p>
    <w:p>
      <w:pPr>
        <w:pStyle w:val="Normal"/>
        <w:shd w:fill="FFFFFF" w:val="clear"/>
        <w:spacing w:before="280" w:after="280"/>
        <w:rPr/>
      </w:pPr>
      <w:r>
        <w:rPr>
          <w:rStyle w:val="Applestylespan"/>
          <w:color w:val="000000"/>
          <w:sz w:val="26"/>
          <w:szCs w:val="26"/>
        </w:rPr>
        <w:t>Имя                                 Никита</w:t>
      </w:r>
    </w:p>
    <w:p>
      <w:pPr>
        <w:pStyle w:val="Normal"/>
        <w:shd w:fill="FFFFFF" w:val="clear"/>
        <w:spacing w:before="280" w:after="280"/>
        <w:rPr/>
      </w:pPr>
      <w:r>
        <w:rPr>
          <w:rStyle w:val="Applestylespan"/>
          <w:color w:val="000000"/>
          <w:sz w:val="26"/>
          <w:szCs w:val="26"/>
        </w:rPr>
        <w:t>Отчество                        Васильевич</w:t>
      </w:r>
    </w:p>
    <w:p>
      <w:pPr>
        <w:pStyle w:val="Normal"/>
        <w:shd w:fill="FFFFFF" w:val="clear"/>
        <w:spacing w:before="280" w:after="280"/>
        <w:rPr/>
      </w:pPr>
      <w:r>
        <w:rPr>
          <w:rStyle w:val="Applestylespan"/>
          <w:color w:val="000000"/>
          <w:sz w:val="26"/>
          <w:szCs w:val="26"/>
        </w:rPr>
        <w:t>Возраст                           14 лет</w:t>
      </w:r>
    </w:p>
    <w:p>
      <w:pPr>
        <w:pStyle w:val="Normal"/>
        <w:shd w:fill="FFFFFF" w:val="clear"/>
        <w:spacing w:before="280" w:after="280"/>
        <w:rPr/>
      </w:pPr>
      <w:r>
        <w:rPr>
          <w:rStyle w:val="Applestylespan"/>
          <w:color w:val="000000"/>
          <w:sz w:val="26"/>
          <w:szCs w:val="26"/>
        </w:rPr>
        <w:t>Школа             МБОУ « Основная общеобразовательная Курская школа»</w:t>
      </w:r>
    </w:p>
    <w:p>
      <w:pPr>
        <w:pStyle w:val="Normal"/>
        <w:shd w:fill="FFFFFF" w:val="clear"/>
        <w:spacing w:before="280" w:after="280"/>
        <w:rPr/>
      </w:pPr>
      <w:r>
        <w:rPr>
          <w:rStyle w:val="Applestylespan"/>
          <w:color w:val="000000"/>
          <w:sz w:val="26"/>
          <w:szCs w:val="26"/>
        </w:rPr>
        <w:t>Населенный пункт  с. Лапыгино ул. Центральная, 101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6"/>
          <w:szCs w:val="26"/>
        </w:rPr>
        <w:t>Куратор работы (педагог )</w:t>
      </w:r>
    </w:p>
    <w:p>
      <w:pPr>
        <w:pStyle w:val="Normal"/>
        <w:shd w:fill="FFFFFF" w:val="clear"/>
        <w:spacing w:before="280" w:after="280"/>
        <w:rPr/>
      </w:pPr>
      <w:r>
        <w:rPr>
          <w:rStyle w:val="Applestylespan"/>
          <w:color w:val="000000"/>
          <w:sz w:val="26"/>
          <w:szCs w:val="26"/>
        </w:rPr>
        <w:t xml:space="preserve">Фамилия                 Долгих </w:t>
      </w:r>
    </w:p>
    <w:p>
      <w:pPr>
        <w:pStyle w:val="Normal"/>
        <w:shd w:fill="FFFFFF" w:val="clear"/>
        <w:spacing w:before="280" w:after="280"/>
        <w:rPr/>
      </w:pPr>
      <w:r>
        <w:rPr>
          <w:rStyle w:val="Applestylespan"/>
          <w:color w:val="000000"/>
          <w:sz w:val="26"/>
          <w:szCs w:val="26"/>
        </w:rPr>
        <w:t>Имя                         Татьяна</w:t>
      </w:r>
    </w:p>
    <w:p>
      <w:pPr>
        <w:pStyle w:val="Normal"/>
        <w:shd w:fill="FFFFFF" w:val="clear"/>
        <w:spacing w:before="280" w:after="280"/>
        <w:rPr/>
      </w:pPr>
      <w:r>
        <w:rPr>
          <w:rStyle w:val="Applestylespan"/>
          <w:color w:val="000000"/>
          <w:sz w:val="26"/>
          <w:szCs w:val="26"/>
        </w:rPr>
        <w:t>Отчество                 Викторовна</w:t>
      </w:r>
    </w:p>
    <w:p>
      <w:pPr>
        <w:pStyle w:val="Normal"/>
        <w:shd w:fill="FFFFFF" w:val="clear"/>
        <w:spacing w:before="280" w:after="280"/>
        <w:rPr/>
      </w:pPr>
      <w:r>
        <w:rPr>
          <w:rStyle w:val="Applestylespan"/>
          <w:color w:val="000000"/>
          <w:sz w:val="26"/>
          <w:szCs w:val="26"/>
        </w:rPr>
        <w:t xml:space="preserve">Телефон  </w:t>
      </w:r>
    </w:p>
    <w:p>
      <w:pPr>
        <w:pStyle w:val="Normal"/>
        <w:shd w:fill="FFFFFF" w:val="clear"/>
        <w:spacing w:before="280" w:after="280"/>
        <w:rPr/>
      </w:pPr>
      <w:r>
        <w:rPr>
          <w:rStyle w:val="Applestylespan"/>
          <w:color w:val="000000"/>
          <w:sz w:val="26"/>
          <w:szCs w:val="26"/>
        </w:rPr>
        <w:t xml:space="preserve">Электронный адрес </w:t>
      </w:r>
    </w:p>
    <w:p>
      <w:pPr>
        <w:pStyle w:val="Normal"/>
        <w:ind w:left="540" w:right="0" w:hanging="0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На земле существует множество легенд о преданности, любви, верности. Вот одна из них 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В одной из деревушек протекает речка Тихая. Вокруг той речки  растёт множество разных деревьев, но два дерева особенно притягивают взгляд. В одном месте река сужается и превращается в небольшой ручей. По обе стороны растут два дерева : акация и клён. Вот уже десятки лет своими ветвями тянутся  они друг к другу, образуя арку  над рекой. Никакие бури, ливни, ветра не могут выпрямить  эти деревь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... В прошлом веке эта речка разделяла  две деревни. В одной из них жила дворянская дочь Акулина, которая полюбила крестьянского сына Клементия, жившего на другом берегу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Как только солнце  скрывалось за горизонтом, река замедляла своё течение, Акулина и Клементий спешили навстречу друг другу к заветному месту,где река  давала возможность Клементию перейти к своей возлюбленной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Но отец Акулины, узнав о встречах с Клементием ,воспротивился их отношениям и решил насильно выдать свою дочь за богатого знатного дворянина. Он запер её в светлице и велел  не выпускать до замужества, лишь нянюшка Мария ухаживала за ней:приносила еду, плела косу, пыталась разогнать тоску. Да только бестолку: Акулина перестала  есть, пить, стала чахнуть на глазах. Но отец не унимался: « Ничего, несколько дней осталось, выйдет замуж — забудет своего бедняка».Но она не забывала, лишь молча вышивала  крестиком мужскую рубашку для Клементи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Клементий который  вечер,  приходя на реку, не заставал  Акулину. Узнав, что отец силой удерживает её, он , как честный человек, решил пойти в их дом и просить разрешения на их помолвку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Подойдя к их дому,отец не пустил его даже на порог, выставил перед людьми посмешищем, сказав вслед: «Моя дочь тебе не ровня,  такой родни у меня не было и не будет!»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Клементий понимал, что по-доброму  отец не выдаст свою дочь за него замуж, и поэтому решился выкрасть её. Увидев  нянюшку Марию в церкви, он просит помощи в побеге Акулины. Мария, которая в прошлом пережила подобную историю, понимала молодых. Но её  суженый не был так настойчив, как Клементий, и отступился от неё. Так она всю жизнь и проводит в одиночестве, потому что никого так сильно полюбить не смогла. Видя их страдания  и сильные чувства друг к другу, она решается им помочь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В полночь Мария отперла затворы на одном из окон, где находилась Акулина. Молодые решили сбежать в чужие края, если им не нашлось место в родных просторах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Обнаружив побег дочери, отец впал в беспамятство. Он очень дорожил своей единственной дочерью: всё богатство и достаток  копил только для неё, но не поняв главного-душевного состояния дочери, её чувств-он лишился её. Ведь ей были нужны не богатства, роскошь, а близкий по духу человек- её Клементий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По истечении года ,с того  момента, как пропала его дочь,он отказался от знатных приёмов, вел затворнический образ жизни, сильно тосковал по дочери. Но странная  вещь стала случаться  с ним : каждый вечер, когда солнце садилось за ближний лес, река замедляла своё течение - его ноги несли именно в то место, где прежде встречались у изгиба реки Акулина и Клементий. Ему становилось  так спокойно и уютно , и именно там он чувствовал присутствие дочери и не мог объяснить почему. Он стал замечать, что два молодых дерева с противоположных берегов тянутся друг к другу. Ему было любо смотреть на эти деревья, где так сладко пели соловьи. И в один из вечеров, слушая соловьиную песню под акацией, он будто услышал голос дочери, который молвил: « Прости меня , отец,за непослушание, но ты же видишь, как хорошо этим двум деревьям вместе, как они радуют глаз, тянутся друг к другу- так и мне невозможно быть вдалеке от любимого»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Он будто прозрел. С этого дня, встречая где бы то ни было любого человека, он просит его : « Если увидите Акулину и Клементия, передайте, что я осознал свою вину, был неправ, жду их возвращения домой и приму как дочь и сына»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Молва разнесла эту весть по всем окрестностям. Клементий и Акулина вернулись в родные края. Отец встретил их радушно, и стали они жить счастливо вместе. Все его болезни вмиг прошли: он стал жизнерадостным и каждое воскресенье устраивал большие застолья для крестьян, искупая  тем самым чувство вины  перед зятем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 xml:space="preserve">А деревья и сейчас продолжают расти, постарев, придерживают друг друга. Но люди, глядя на них, всегда вспоминают эту историю любви Акулины и Клементия, акации и клён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;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50:05Z</dcterms:created>
  <dc:creator/>
  <dc:description/>
  <dc:language>en-US</dc:language>
  <cp:lastModifiedBy/>
  <cp:revision>0</cp:revision>
  <dc:subject/>
  <dc:title/>
</cp:coreProperties>
</file>